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介机构服务满意度评价表——采购单位（项目业主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79"/>
        <w:gridCol w:w="399"/>
        <w:gridCol w:w="981"/>
        <w:gridCol w:w="519"/>
        <w:gridCol w:w="181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结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单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介机构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内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得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质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中介机构严格按照有关法律法规、技术标准和规范从事相关工作，服务成果质量较高，顺利通过审批。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规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（照）齐全并公示，在规定的资质范围承揽业务，遵守行业规则、遵守保密规定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收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各项费用的收取能按照收费标准和市场价格合理定价，并能在规定的收费标准基础上进行优惠。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效率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合同或协议时间基础上，按时或提前完成服务成果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态度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次性告知采购单位需提供的材料，及时告知服务进度和实施过程中的问题，对采购对象提出的需求能及时响应、耐心处理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和建议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许晓军(xuxiaojun)</dc:creator>
  <dc:description/>
  <dc:language>en-US</dc:language>
  <cp:lastModifiedBy>单位收发员(fwzxsfy)</cp:lastModifiedBy>
  <cp:lastPrinted>2020-12-28T09:59:00Z</cp:lastPrinted>
  <dcterms:modified xsi:type="dcterms:W3CDTF">2021-01-05T09:2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