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中介机构服务满意度评价表——行业主管（指导）部门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564"/>
        <w:gridCol w:w="408"/>
        <w:gridCol w:w="987"/>
        <w:gridCol w:w="545"/>
        <w:gridCol w:w="184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结时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采购单位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方式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中介机构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价内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价标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基础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价得分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规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证（照）齐全，在规定的资质范围承揽业务，无恶意承揽业务、互相杀价，破坏行业规则；遵守行业规则、遵守保密规定（执业人员同时在两个或两个以上同行业中介机构执业的，不得分）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质量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介机构严格按照有关法律法规、技术标准和规范从事相关工作，出具服务成果质量高，没有影响项目的审批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收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各项费用的收取能按照收费标准和市场价格合理定价，并在委托协议中明确，不超出约定标准收取额外费用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影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介机构受到采购单位投诉，经查证相关事实确实存在，此项不得分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和建议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4:00Z</dcterms:created>
  <dc:creator>许晓军(xuxiaojun)</dc:creator>
  <dc:description/>
  <dc:language>en-US</dc:language>
  <cp:lastModifiedBy>单位收发员(fwzxsfy)</cp:lastModifiedBy>
  <cp:lastPrinted>2020-12-28T09:59:00Z</cp:lastPrinted>
  <dcterms:modified xsi:type="dcterms:W3CDTF">2021-01-05T09:2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