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一批泰州市餐饮服务连锁企业适用食品经营许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告知承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0"/>
        <w:gridCol w:w="3234"/>
        <w:gridCol w:w="2595"/>
        <w:gridCol w:w="3132"/>
        <w:gridCol w:w="196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企业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统一社会信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主营业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经营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法定代表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肯德基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1320200607913332Q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餐饮服务经营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包装食品（含冷藏冷冻食品）销售，热食类食品制售，冷食类食品制售，糕点类食品制售（不含裱花蛋糕），自制饮品制售（不含使用压力容器制作饮品，不含自酿白酒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胡殿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必胜客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131011560733099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餐饮服务经营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包装食品（含冷藏冷冻食品）销售，热食类食品制售，冷食类食品制售，糕点类食品制售（不含裱花蛋糕），自制饮品制售（不含使用压力容器制作饮品，不含自酿白酒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范军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30Z</dcterms:created>
  <dc:creator>Administrator</dc:creator>
  <dc:description/>
  <dc:language>en-US</dc:language>
  <cp:lastModifiedBy>Administrator</cp:lastModifiedBy>
  <dcterms:modified xsi:type="dcterms:W3CDTF">2024-06-12T0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ACF2D3994500A46EDCDB018518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